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Sveučilište u Splitu, Prirodoslovno-matematički fakultet (u daljnjem tekstu Fakultet), zastupan po dekanici prof. dr. sc. Jasni Puizini s jedne strane i  </w:t>
      </w:r>
      <w:r>
        <w:rPr>
          <w:b/>
          <w:i/>
          <w:lang w:val="hr-HR"/>
        </w:rPr>
        <w:t>ime i prezime studenta</w:t>
      </w:r>
      <w:r>
        <w:rPr>
          <w:b/>
          <w:lang w:val="hr-HR"/>
        </w:rPr>
        <w:t xml:space="preserve"> </w:t>
      </w:r>
      <w:r>
        <w:rPr>
          <w:lang w:val="hr-HR"/>
        </w:rPr>
        <w:t>(u daljnjem tekstu Student</w:t>
      </w:r>
      <w:r>
        <w:rPr>
          <w:b/>
          <w:lang w:val="hr-HR"/>
        </w:rPr>
        <w:t>)</w:t>
      </w:r>
      <w:r>
        <w:rPr>
          <w:lang w:val="hr-HR"/>
        </w:rPr>
        <w:t xml:space="preserve">, </w:t>
      </w:r>
      <w:r>
        <w:rPr>
          <w:i/>
          <w:lang w:val="hr-HR"/>
        </w:rPr>
        <w:t>iz adresa studenta</w:t>
      </w:r>
      <w:r>
        <w:rPr>
          <w:b/>
          <w:i/>
          <w:lang w:val="hr-HR"/>
        </w:rPr>
        <w:t>,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s druge strane, zaključuju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/>
      </w:pPr>
      <w:r>
        <w:rPr/>
        <w:t>UGOVOR O STUDIRANJU</w:t>
      </w:r>
    </w:p>
    <w:p>
      <w:pPr>
        <w:pStyle w:val="TextBody"/>
        <w:rPr/>
      </w:pPr>
      <w:r>
        <w:rPr/>
        <w:t xml:space="preserve"> </w:t>
      </w:r>
      <w:r>
        <w:rPr/>
        <w:t xml:space="preserve">NA POSLIJEDIPLOMSKOM SVEUČILIŠNOM STUDIJU </w:t>
      </w:r>
    </w:p>
    <w:p>
      <w:pPr>
        <w:pStyle w:val="TextBody"/>
        <w:rPr/>
      </w:pPr>
      <w:r>
        <w:rPr/>
        <w:t>«BIOFIZIKA»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hr-HR"/>
        </w:rPr>
        <w:t>Članak 1.</w:t>
      </w:r>
    </w:p>
    <w:p>
      <w:pPr>
        <w:pStyle w:val="Normal"/>
        <w:spacing w:before="0" w:after="0"/>
        <w:contextualSpacing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hr-HR"/>
        </w:rPr>
      </w:pPr>
      <w:r>
        <w:rPr>
          <w:lang w:val="hr-HR"/>
        </w:rPr>
        <w:t>Stranke suglasno utvrđuju da je Student u akademskoj godini 2016./2017. upisan u prvu godinu Poslijediplomskog sveučilišnog studija BIOFIZIKA koji traje 3 (tri) godine do maksimalno 4 (četiri) godine, a za izvanredne studente do maksimalno 6 (šest) godina i kojim se stječe najmanje 180 ECTS bodova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hr-HR"/>
        </w:rPr>
        <w:t>Članak 2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hr-HR"/>
        </w:rPr>
      </w:pPr>
      <w:r>
        <w:rPr>
          <w:lang w:val="hr-HR"/>
        </w:rPr>
        <w:t xml:space="preserve">(1) Školarina za akademsku godinu 2016./2017. poslijediplomskog sveučilišnog studija iznosi 12.000,00 kuna (slovima: dvanaest tisuća). </w:t>
      </w:r>
    </w:p>
    <w:p>
      <w:pPr>
        <w:pStyle w:val="Normal"/>
        <w:spacing w:lineRule="auto" w:line="276" w:before="0" w:after="0"/>
        <w:contextualSpacing/>
        <w:jc w:val="both"/>
        <w:rPr>
          <w:lang w:val="hr-HR"/>
        </w:rPr>
      </w:pPr>
      <w:r>
        <w:rPr>
          <w:lang w:val="hr-HR"/>
        </w:rPr>
        <w:t>(2) Školarinu za svaku iduću godinu Studija utvrđuje Fakultetsko vijeće na prijedlog Vijeća studija.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(3) Materijalni troškovi izrade eksperimentalnog dijela doktorskog rada nisu uračunati u cijenu školarin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hr-HR"/>
        </w:rPr>
        <w:t>(4) Ako Student nakon upisa jedne akademske godine poslijediplomskog sveučilišnog studija odustane od daljnjeg studija, nema pravo na povrat uplaćenog iznosa školarine.</w:t>
      </w:r>
    </w:p>
    <w:p>
      <w:pPr>
        <w:pStyle w:val="Normal"/>
        <w:spacing w:lineRule="auto" w:line="276" w:before="0" w:after="0"/>
        <w:contextualSpacing/>
        <w:jc w:val="both"/>
        <w:rPr>
          <w:lang w:val="hr-HR"/>
        </w:rPr>
      </w:pPr>
      <w:r>
        <w:rPr>
          <w:lang w:val="hr-HR"/>
        </w:rPr>
        <w:t>(5) Školarina se uplaćuje prilikom upisa u akademsku godinu na žiro račun Fakulteta broj: HR1723300031100068831, poziv na broj 00 65264200-20601.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Eventualne sporove, stranke će rješavati dogovorno, u protivnom ugovara se nadležnost suda u Splitu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Ovaj ugovor sastavljen je u tri istovjetna primjerka od kojih dva primjerka ostaju Fakultetu, a jedan primjerak Studen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plit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. broj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hr-HR"/>
        </w:rPr>
      </w:pPr>
      <w:r>
        <w:rPr>
          <w:lang w:val="hr-HR"/>
        </w:rPr>
        <w:t>Student:</w:t>
        <w:tab/>
        <w:t xml:space="preserve">                           Dekanic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lang w:val="hr-HR"/>
        </w:rPr>
        <w:tab/>
        <w:tab/>
        <w:t>prof. dr. sc. Jasna Puiz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4:00Z</dcterms:created>
  <dc:creator>matilda</dc:creator>
  <dc:description/>
  <cp:keywords/>
  <dc:language>en-US</dc:language>
  <cp:lastModifiedBy>irena</cp:lastModifiedBy>
  <cp:lastPrinted>2013-12-03T13:29:00Z</cp:lastPrinted>
  <dcterms:modified xsi:type="dcterms:W3CDTF">2018-01-31T10:54:00Z</dcterms:modified>
  <cp:revision>2</cp:revision>
  <dc:subject/>
  <dc:title>Temeljem Ugovora o međusveučilišnoj suradnji na zajedničkom ustrojavanju i izvođenju poslijediplomskog doktorskog studija»Prim</dc:title>
</cp:coreProperties>
</file>